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2.2015  №  4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главы Тогу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Тогуль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доклад главы Тогульского района О.И.Шнайдер о результатах деятельности Тогульского районного Совета депутатов за 2014 год, районный Совет депутатов отмечает, что деятельность представительного органа местного самоуправления Тогульского района в 2014 году строилась в соответствии с Регламентом районного Совета депутатов, Уставом муниципального образования Тогульский район Алтайского края, Федеральным законом от 06.10.2003 № 131-ФЗ «Об общих принципах организации местного самоуправления в Российской Федерации» и другими нормативными правовыми актами, а также планом работы Совета на 2014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ервоочередными  задачами, которые необходимо было решать районному Совету депутатов в 2014 году, были: совершенствование нормативно-правовой базы, рассмотрение и утверждение отчета об исполнении районного бюджета,  внесение изменений в районный бюджет, утверждение бюджета на 2015 год, приведение в соответствие с федеральным и краевым законодательством нормативно-правовой базы, а также осуществление контроля за исполнением нормативных правовых актов, принятых районным Советом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было проведено 6 сессий, на которых было рассмотрено </w:t>
      </w:r>
      <w:r>
        <w:rPr>
          <w:color w:val="000000"/>
          <w:sz w:val="28"/>
          <w:szCs w:val="28"/>
        </w:rPr>
        <w:t>70 вопросов, принято 62 решения.</w:t>
      </w:r>
      <w:r>
        <w:rPr>
          <w:sz w:val="28"/>
          <w:szCs w:val="28"/>
        </w:rPr>
        <w:t xml:space="preserve"> Все решения обнародованы на официальном сайте Администрации района в сети Интернет в разделе «Районный Совет депута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 и в соответствии с пунктом 1 статьи 25, частью 6 статьи 35 Устава муниципального образования Тогульский район районный Совет депутатов РЕШИЛ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района о результатах деятельности Тогульского районного Совета депутатов за 2014 год принять к свед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еятельность главы Тогульского района за 2014 год признать удовлетворительной.</w:t>
      </w:r>
    </w:p>
    <w:p>
      <w:pPr>
        <w:pStyle w:val="Normal"/>
        <w:widowControl w:val="false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района, представительному органу райо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ярно проводить системный анализ нормативных правовых актов, принятых Советом депутатов,  в целях их совершенствования и приведения в соответствие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казание методической помощи ор</w:t>
        <w:softHyphen/>
        <w:t>ганам местного самоуправления поселений в подготовке нормативных правовых актов, принимаемых представительными органами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активно и шире освещать деятельность районного Совета депутатов, отдельных депутатов, а также размещать отчеты депутатов перед избирателями на страницах районной газеты «Сельские огни»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информационной открытости продолжить работу по наполнению и актуализации официального Интернет-сай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6:00Z</dcterms:created>
  <dc:creator>Гусева Галина Георгиевна</dc:creator>
  <dc:description/>
  <cp:keywords/>
  <dc:language>en-US</dc:language>
  <cp:lastModifiedBy>Admin</cp:lastModifiedBy>
  <cp:lastPrinted>2015-02-16T09:39:00Z</cp:lastPrinted>
  <dcterms:modified xsi:type="dcterms:W3CDTF">2015-03-02T08:26:00Z</dcterms:modified>
  <cp:revision>16</cp:revision>
  <dc:subject/>
  <dc:title>РОССИЙСКАЯ ФЕДЕРАЦИЯ</dc:title>
</cp:coreProperties>
</file>